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1520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OUTUBR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outubro de 2015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outubro de 2015, registrou-se a entrada de 118 (cento e dezoito) demandas advindas de todos os meios de comunicação com a Ouvidoria. O meio telefônico - tridígito 127 e telefones (86) 3216-4563 e 3216-4589 - foi o mais utilizado pelos demandantes, respondendo por 50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23130" cy="303657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60595" cy="239649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0,1% das manifestações, seguidos pelas denúncias (33,8%) e reclamações (5%), já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74235" cy="289941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94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outubro de 2015 estão a Procuradoria-Geral de Justiça, a 38ª Promotoria de Justiça, a 44ª Promotoria de Justiça e a Promotoria de Justiça de Santa Filomen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8555" cy="235902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46 (quarenta e seis) expedientes, sendo 01 (um) destinado a órgão externo (Conselho Nacional de Ouvidores do Ministério Público- CNOMP) e 45 (quarenta e cinco) a órgãos internos. Foram expedidos 41 (quarenta e um ) ofícios e 05 (cinco) memorandos. No total, 33 (trinta e três) trataram sobre encaminhamento das manifestações recebidas pela Ouvidoria aos diversos órgãos do MP-PI, sendo que, até a presente data, 10 (dez) já foram devidamente respondidos e 23 (vinte e três) ainda aguardam resposta dos órgãos destinatários. Além destes, 13 (treze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novembr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59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5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6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1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7482551"/>
        <c:axId val="13457556"/>
      </c:barChart>
      <c:catAx>
        <c:axId val="748255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457556"/>
        <c:crosses val="autoZero"/>
        <c:auto val="1"/>
        <c:lblAlgn val="ctr"/>
        <c:lblOffset val="100"/>
        <c:noMultiLvlLbl val="0"/>
      </c:catAx>
      <c:valAx>
        <c:axId val="1345755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4825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Externo- 117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7</c:v>
                </c:pt>
              </c:numCache>
            </c:numRef>
          </c:val>
        </c:ser>
        <c:gapWidth val="100"/>
        <c:overlap val="0"/>
        <c:axId val="74314034"/>
        <c:axId val="84865371"/>
      </c:barChart>
      <c:catAx>
        <c:axId val="7431403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865371"/>
        <c:crosses val="autoZero"/>
        <c:auto val="1"/>
        <c:lblAlgn val="ctr"/>
        <c:lblOffset val="100"/>
        <c:noMultiLvlLbl val="0"/>
      </c:catAx>
      <c:valAx>
        <c:axId val="8486537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43140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1</c:v>
                </c:pt>
                <c:pt idx="1">
                  <c:v>Denúncias-40</c:v>
                </c:pt>
                <c:pt idx="2">
                  <c:v>Reclamações-06</c:v>
                </c:pt>
                <c:pt idx="3">
                  <c:v>Elogio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1</c:v>
                </c:pt>
                <c:pt idx="1">
                  <c:v>40</c:v>
                </c:pt>
                <c:pt idx="2">
                  <c:v>6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1</c:v>
                </c:pt>
                <c:pt idx="1">
                  <c:v>Denúncias-40</c:v>
                </c:pt>
                <c:pt idx="2">
                  <c:v>Reclamações-06</c:v>
                </c:pt>
                <c:pt idx="3">
                  <c:v>Elogio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1</c:v>
                </c:pt>
                <c:pt idx="1">
                  <c:v>Denúncias-40</c:v>
                </c:pt>
                <c:pt idx="2">
                  <c:v>Reclamações-06</c:v>
                </c:pt>
                <c:pt idx="3">
                  <c:v>Elogio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1</c:v>
                </c:pt>
                <c:pt idx="1">
                  <c:v>Denúncias-40</c:v>
                </c:pt>
                <c:pt idx="2">
                  <c:v>Reclamações-06</c:v>
                </c:pt>
                <c:pt idx="3">
                  <c:v>Elogio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 - 0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8ª Promotoria de Justiça- 06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4ª Promotoria de Justiça- 0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romotoria de Justiça de Santa Filomena-0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gapWidth val="100"/>
        <c:overlap val="0"/>
        <c:axId val="70459314"/>
        <c:axId val="12942580"/>
      </c:barChart>
      <c:catAx>
        <c:axId val="7045931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942580"/>
        <c:crosses val="autoZero"/>
        <c:auto val="1"/>
        <c:lblAlgn val="ctr"/>
        <c:lblOffset val="100"/>
        <c:noMultiLvlLbl val="0"/>
      </c:catAx>
      <c:valAx>
        <c:axId val="129425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45931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11-20T10:44:00Z</cp:lastPrinted>
  <dcterms:modified xsi:type="dcterms:W3CDTF">2015-08-31T14:44:55Z</dcterms:modified>
  <cp:revision>43</cp:revision>
  <dc:subject/>
  <dc:title/>
</cp:coreProperties>
</file>